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NEX WOR 4: Letter to Unsuccessful Candida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FP no.: </w:t>
      </w:r>
      <w:r>
        <w:rPr>
          <w:rFonts w:cs="Arial" w:ascii="Arial" w:hAnsi="Arial"/>
          <w:sz w:val="20"/>
          <w:highlight w:val="yellow"/>
          <w:lang w:val="fr-FR" w:eastAsia="fr-FR"/>
        </w:rPr>
        <w:t>&lt;insert no.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</w:t>
      </w:r>
      <w:r>
        <w:rPr>
          <w:rFonts w:cs="Arial" w:ascii="Arial" w:hAnsi="Arial"/>
          <w:sz w:val="20"/>
          <w:highlight w:val="yellow"/>
          <w:lang w:val="fr-FR" w:eastAsia="fr-FR"/>
        </w:rPr>
        <w:t>&lt;insert dat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 xml:space="preserve">Dear </w:t>
      </w: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contact name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Contract title, location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 xml:space="preserve">Thank you for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articipating</w:t>
      </w:r>
      <w:r>
        <w:rPr>
          <w:rFonts w:cs="Arial" w:ascii="Arial" w:hAnsi="Arial"/>
          <w:sz w:val="20"/>
          <w:szCs w:val="20"/>
          <w:lang w:val="en-GB"/>
        </w:rPr>
        <w:t xml:space="preserve"> in the above mentioned tender. I regret to inform you, however, that the proposal submitted by you was not successful for the following reason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highlight w:val="red"/>
          <w:lang w:val="en-GB"/>
        </w:rPr>
        <w:t>(Note: Erase this note and all reasons that do not apply to the specific candidate)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08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your proposal did not arrive before the deadlin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your proposal was not administratively complian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the technical offer was not considered to meet the Award Criteria sufficiently (see table below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the financial offer exceeded the maximum budget available for the Contract</w:t>
            </w:r>
          </w:p>
        </w:tc>
      </w:tr>
      <w:tr>
        <w:trPr>
          <w:trHeight w:val="551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your proposal was not the most economically advantageous of those proposals which were technically compliant (see table below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120" w:after="12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</w:rPr>
              <w:t>&lt;other reasons&gt;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0" w:after="240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0" w:after="240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For your information, the Procurement Committee recommended that the Contract should be awarded to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&lt;name of selected candidate&gt;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. Your average scores awarded by the evaluators according to the Award Criteria, as well as those for the selected tender, were as follow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Use of local labour and local material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>Fulfillment of functionalit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>Overall technical solu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 xml:space="preserve">Total Technical Score   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lang w:val="en-GB"/>
              </w:rPr>
              <w:t>(&lt;x 0.40&gt;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 xml:space="preserve">Financial Score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highlight w:val="yellow"/>
                <w:lang w:val="en-GB"/>
              </w:rPr>
              <w:t>(&lt;x 0.60&gt;)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Overall   Scor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Your propos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Selected propos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spacing w:before="0" w:after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0" w:after="240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before="120" w:after="0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lthough we have not been able to make use of your services on this occasion, I trust that you will continue to take an active interest in our initiatives.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&lt;Name and title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5:00Z</dcterms:created>
  <dc:creator>PLS InstallKO1 Konference</dc:creator>
  <dc:description/>
  <cp:keywords/>
  <dc:language>en-US</dc:language>
  <cp:lastModifiedBy>Trine L.  Stensdal</cp:lastModifiedBy>
  <cp:lastPrinted>2013-02-20T11:02:00Z</cp:lastPrinted>
  <dcterms:modified xsi:type="dcterms:W3CDTF">2016-01-25T08:08:00Z</dcterms:modified>
  <cp:revision>11</cp:revision>
  <dc:subject/>
  <dc:title>Annex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61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3092</vt:lpwstr>
  </property>
  <property fmtid="{D5CDD505-2E9C-101B-9397-08002B2CF9AE}" pid="11" name="_dlc_DocIdItemGuid">
    <vt:lpwstr>dc908005-e28e-418a-8cc5-f96b9b80ce5d</vt:lpwstr>
  </property>
  <property fmtid="{D5CDD505-2E9C-101B-9397-08002B2CF9AE}" pid="12" name="_dlc_DocIdUrl">
    <vt:lpwstr>https://intra.dca.dk/Units/fict/prolog/_layouts/DocIdRedir.aspx?ID=DCADOC-377-13092, DCADOC-377-13092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