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inline distT="0" distB="0" distL="0" distR="0">
            <wp:extent cx="112649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lang w:val="en-US"/>
        </w:rPr>
        <w:t xml:space="preserve">Test pour les nouveaux conducteurs - </w:t>
      </w:r>
    </w:p>
    <w:p>
      <w:pPr>
        <w:pStyle w:val="Heading2"/>
        <w:ind w:left="1440" w:hanging="0"/>
        <w:rPr>
          <w:i w:val="false"/>
          <w:i w:val="false"/>
          <w:lang w:val="fr-FR"/>
        </w:rPr>
      </w:pPr>
      <w:r>
        <w:rPr>
          <w:rFonts w:eastAsia="Arial"/>
          <w:i w:val="false"/>
          <w:iCs w:val="false"/>
          <w:lang w:val="en-US"/>
        </w:rPr>
        <w:t xml:space="preserve">      </w:t>
      </w:r>
      <w:r>
        <w:rPr>
          <w:i w:val="false"/>
          <w:iCs w:val="false"/>
          <w:lang w:val="en-US"/>
        </w:rPr>
        <w:t xml:space="preserve">contrôle quotidien du   véhicule </w:t>
      </w:r>
    </w:p>
    <w:p>
      <w:pPr>
        <w:pStyle w:val="TextBody"/>
        <w:keepNext w:val="true"/>
        <w:rPr>
          <w:rFonts w:ascii="Arial" w:hAnsi="Arial" w:cs="Arial"/>
          <w:b/>
          <w:b/>
          <w:bCs/>
          <w:i/>
          <w:i/>
          <w:sz w:val="22"/>
          <w:lang w:val="fr-FR"/>
        </w:rPr>
      </w:pPr>
      <w:r>
        <w:rPr>
          <w:rFonts w:cs="Arial" w:ascii="Arial" w:hAnsi="Arial"/>
          <w:b/>
          <w:bCs/>
          <w:i/>
          <w:sz w:val="22"/>
          <w:lang w:val="fr-FR"/>
        </w:rPr>
      </w:r>
    </w:p>
    <w:p>
      <w:pPr>
        <w:pStyle w:val="TextBody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Nom du candidat : ………………………………………</w:t>
        <w:tab/>
        <w:t>Date :  ………………….</w:t>
      </w:r>
    </w:p>
    <w:p>
      <w:pPr>
        <w:pStyle w:val="TextBody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9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455"/>
        <w:gridCol w:w="5207"/>
        <w:gridCol w:w="1449"/>
        <w:gridCol w:w="1254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Article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érification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Évaluati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Réussite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burant</w:t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Réservoir plein ou contenant suffisamment de carburant pour le voyage planifié. Bidons pour le carburant si nécessai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Filtre à carburant et dispositif de sédimentation nettoyé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Aucune fuite de carburant détecté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uile de moteur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Niveau de l'huile au niveau du remplissage ou juste en dessous, avec véhicule stationné sur terrain pl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utres fluide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Niveau du liquide de refroidissement situé entre les marques minimum et maximum du réservoir d'expans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Ajout de liquide de nettoyage de pare-bri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tterie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port(s) de fixation et connexions de la batterie sécuris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Éclairage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Les éclairages et les indicateurs fonctionnent tous, y compris l'éclairage de l'habitac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ues et pneu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Écrous de roue. Profondeur de la bande de roulement, pneu endommagé, en particulier les parois latérales, usure irrégulière. Roue(s) de secou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Klaxon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Le klaxon fonctionne-t-il 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utils et équipement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Cric, clé pour écrous de roue, trousse de premiers secours, ceintures de sécurité, petite trousse à outils, pièces de rechange essentielles (par ex. courroie de ventilation), pelle, câble de remorquage, sangles de fret, triangles de signalisation,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ein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Huile pour freins hydrauliques ; les freins fonctionn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ortières, fenêtres et rétroviseur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es portières peuvent être verrouillé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es fenêtres sont propres et peuvent être baissées et remontées. Les essuie-glaces fonctionne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piers du véhicule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Les papiers du véhicule requis sont dans le véhicule ou en possession du conducteu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émarrage du moteur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rsque le commutateur d'allumage est activé, les voyants de pression d'huile et de chargement de la batterie sont allumés, mais ils s'éteignent lorsque le moteur tourn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en-US"/>
        </w:rPr>
        <w:t xml:space="preserve">Nom et fonction de l'évaluateur : ……………………………….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en-US"/>
        </w:rPr>
        <w:t>Organisation : …………………………….…</w:t>
      </w:r>
    </w:p>
    <w:p>
      <w:pPr>
        <w:pStyle w:val="Heading2"/>
        <w:rPr>
          <w:i w:val="false"/>
          <w:i w:val="false"/>
          <w:lang w:val="fr-FR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inline distT="0" distB="0" distL="0" distR="0">
            <wp:extent cx="112649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Cs w:val="24"/>
          <w:lang w:val="en-US"/>
        </w:rPr>
        <w:t xml:space="preserve">Test pour les nouveaux conducteurs - </w:t>
      </w:r>
      <w:r>
        <w:rPr>
          <w:i w:val="false"/>
          <w:iCs w:val="false"/>
          <w:lang w:val="en-US"/>
        </w:rPr>
        <w:t xml:space="preserve">changement de roue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Checklist"/>
        <w:keepNext w:val="false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  <w:lang w:val="en-US"/>
        </w:rPr>
        <w:t>Nom du candidat : ………………………………………</w:t>
        <w:tab/>
        <w:t>Date :  ………………….</w:t>
      </w:r>
    </w:p>
    <w:p>
      <w:pPr>
        <w:pStyle w:val="Normal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tbl>
      <w:tblPr>
        <w:tblW w:w="901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956"/>
        <w:gridCol w:w="4281"/>
        <w:gridCol w:w="1106"/>
        <w:gridCol w:w="85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Article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érification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Évalu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Réussite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mmobiliser le véhicule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tionner le frein à main. Tout le monde quitte le véhicule. Placer les cales de roue de manière adéqu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lacer le cric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ric fixé en position horizont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Écrous de rou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Écrous de roue desserr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Élever le cric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Les roues sont ainsi soulevées du sol. Vérifier la stabilité du véhicule tout en élevant le cri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Élever suffisamment pour pouvoir insérer la roue de secours dotée d'un pneu bien gonflé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tirer les écrous de rou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e fois les écrous de roue retirés, les placer en lieu sû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tirer la rou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tirer soigneusement la roue et la placer sur le côté en toute sécurité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mplacer la rou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Placer la roue de secours en position et visser les écrous jusqu'à ce que la roue soit solidement fixé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baisser le cric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rsque la roue se pose sur le sol, retirer le cri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rrer les écrou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Écrous de roue bien serr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ues et outil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écupérer le pneu dégonflé et le placer en lieu sûr. Ranger soigneusement les outi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en-US"/>
        </w:rPr>
        <w:t>Nom et fonction de l'évaluateur : ………………………………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22"/>
          <w:lang w:val="en-US"/>
        </w:rPr>
        <w:t>Organisation : …………………………….…</w:t>
      </w:r>
    </w:p>
    <w:p>
      <w:pPr>
        <w:pStyle w:val="Header"/>
        <w:tabs>
          <w:tab w:val="clear" w:pos="720"/>
        </w:tabs>
        <w:spacing w:before="0" w:after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Header"/>
        <w:tabs>
          <w:tab w:val="clear" w:pos="720"/>
        </w:tabs>
        <w:spacing w:before="0" w:after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Header"/>
        <w:tabs>
          <w:tab w:val="clear" w:pos="720"/>
        </w:tabs>
        <w:spacing w:before="0" w:after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Heading2"/>
        <w:rPr>
          <w:i w:val="false"/>
          <w:i w:val="false"/>
          <w:lang w:val="fr-FR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inline distT="0" distB="0" distL="0" distR="0">
            <wp:extent cx="112649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Cs w:val="24"/>
          <w:lang w:val="en-US"/>
        </w:rPr>
        <w:t>Test de conduite des nouveaux conducteur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Checklist"/>
        <w:keepNext w:val="false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  <w:lang w:val="en-US"/>
        </w:rPr>
        <w:t>Nom du candidat : ………………………………………</w:t>
        <w:tab/>
        <w:t>Date :  ………………….</w:t>
      </w:r>
    </w:p>
    <w:p>
      <w:pPr>
        <w:pStyle w:val="Normal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tbl>
      <w:tblPr>
        <w:tblW w:w="901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956"/>
        <w:gridCol w:w="4281"/>
        <w:gridCol w:w="1106"/>
        <w:gridCol w:w="85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Article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érification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Évalu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Réussite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émarrage du moteur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a fait chauffer le moteur avant de passer les vitesses et de démarrer la voiture.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Utilisation des vitesse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a utilisé correctement les vitess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che arrièr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est passé en marche arrière de manière contrôlée et précise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Utilisation de l'embrayag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a utilisé correctement la pédale d'embrayag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justement des rétroviseur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utilise les rétroviseu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Feux clignotant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a utilisé les feux clignotants lorsque nécessai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mites de vitess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respecte les limites de vites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nneaux de signalisation et feux de circulation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respecte les panneaux de signalisation et les feux de circula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einag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freine en douceur et utilise efficacement les fonctions de freinag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rêt d'urgenc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a bien effectué un arrêt d'urgence contrôlé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ein à main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utilise efficacement le frein à main lors d'un démarrage en pente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iéton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fait attention aux piétons et leur laisse suffisamment d'espace lorsqu'ils passent près de la voiture ou traversent la rue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utres véhicule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observe les manœuvres des autres véhicules et leur laisse suffisamment d'espace lorsqu'ils le doublent ou qu'ils roulent derrière le véhicule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duit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pose ses deux mains sur le volant en conduite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duit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contrôle parfaitement le véhicule à tout moment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intures de sécurité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porte la ceinture de sécurité et demande aux autres passagers d'en faire de même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imaux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fait bien attention aux animaux au bord de la route et ajuste la vitesse du véhicule en conséquence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duit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Étiez-vous en confiance avec le conducteur ?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tionnement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a stationné le véhicule en toute sécurité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État de la rout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Vérifier que le conducteur roule à une vitesse adaptée à l'état de la route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en-US"/>
        </w:rPr>
        <w:t>Nom et fonction de l'évaluateur : ………………………………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rganisation : …………………………….…</w:t>
      </w:r>
    </w:p>
    <w:p>
      <w:pPr>
        <w:pStyle w:val="Header"/>
        <w:tabs>
          <w:tab w:val="clear" w:pos="720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Footer"/>
      <w:jc w:val="center"/>
      <w:rPr/>
    </w:pPr>
    <w:r>
      <w:rPr>
        <w:rFonts w:cs="Arial" w:ascii="Arial" w:hAnsi="Arial"/>
        <w:i/>
        <w:iCs/>
        <w:sz w:val="18"/>
        <w:lang w:val="en-US"/>
      </w:rPr>
      <w:t xml:space="preserve">Page </w:t>
    </w:r>
    <w:r>
      <w:rPr>
        <w:rFonts w:cs="Arial" w:ascii="Arial" w:hAnsi="Arial"/>
        <w:i/>
        <w:iCs/>
        <w:sz w:val="18"/>
        <w:lang w:val="en-US"/>
      </w:rPr>
      <w:fldChar w:fldCharType="begin"/>
    </w:r>
    <w:r>
      <w:rPr>
        <w:sz w:val="18"/>
        <w:i/>
        <w:iCs/>
        <w:rFonts w:cs="Arial" w:ascii="Arial" w:hAnsi="Arial"/>
        <w:lang w:val="en-US"/>
      </w:rPr>
      <w:instrText xml:space="preserve"> PAGE </w:instrText>
    </w:r>
    <w:r>
      <w:rPr>
        <w:sz w:val="18"/>
        <w:i/>
        <w:iCs/>
        <w:rFonts w:cs="Arial" w:ascii="Arial" w:hAnsi="Arial"/>
        <w:lang w:val="en-US"/>
      </w:rPr>
      <w:fldChar w:fldCharType="separate"/>
    </w:r>
    <w:r>
      <w:rPr>
        <w:sz w:val="18"/>
        <w:i/>
        <w:iCs/>
        <w:rFonts w:cs="Arial" w:ascii="Arial" w:hAnsi="Arial"/>
        <w:lang w:val="en-US"/>
      </w:rPr>
      <w:t>4</w:t>
    </w:r>
    <w:r>
      <w:rPr>
        <w:sz w:val="18"/>
        <w:i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iCs/>
        <w:sz w:val="18"/>
        <w:lang w:val="en-US"/>
      </w:rPr>
      <w:t xml:space="preserve"> sur </w:t>
    </w:r>
    <w:r>
      <w:rPr>
        <w:rFonts w:cs="Arial" w:ascii="Arial" w:hAnsi="Arial"/>
        <w:i/>
        <w:iCs/>
        <w:sz w:val="18"/>
        <w:lang w:val="en-US"/>
      </w:rPr>
      <w:fldChar w:fldCharType="begin"/>
    </w:r>
    <w:r>
      <w:rPr>
        <w:sz w:val="18"/>
        <w:i/>
        <w:iCs/>
        <w:rFonts w:cs="Arial" w:ascii="Arial" w:hAnsi="Arial"/>
        <w:lang w:val="en-US"/>
      </w:rPr>
      <w:instrText xml:space="preserve"> NUMPAGES \* ARABIC </w:instrText>
    </w:r>
    <w:r>
      <w:rPr>
        <w:sz w:val="18"/>
        <w:i/>
        <w:iCs/>
        <w:rFonts w:cs="Arial" w:ascii="Arial" w:hAnsi="Arial"/>
        <w:lang w:val="en-US"/>
      </w:rPr>
      <w:fldChar w:fldCharType="separate"/>
    </w:r>
    <w:r>
      <w:rPr>
        <w:sz w:val="18"/>
        <w:i/>
        <w:iCs/>
        <w:rFonts w:cs="Arial" w:ascii="Arial" w:hAnsi="Arial"/>
        <w:lang w:val="en-US"/>
      </w:rPr>
      <w:t>4</w:t>
    </w:r>
    <w:r>
      <w:rPr>
        <w:sz w:val="18"/>
        <w:i/>
        <w:i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cs="Arial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60"/>
    </w:pPr>
    <w:rPr>
      <w:rFonts w:ascii="Arial" w:hAnsi="Arial" w:cs="Arial"/>
      <w:sz w:val="22"/>
      <w:szCs w:val="20"/>
    </w:rPr>
  </w:style>
  <w:style w:type="paragraph" w:styleId="Checklist">
    <w:name w:val="Checklist"/>
    <w:basedOn w:val="Heading1"/>
    <w:qFormat/>
    <w:pPr>
      <w:numPr>
        <w:ilvl w:val="0"/>
        <w:numId w:val="0"/>
      </w:numPr>
      <w:spacing w:before="60" w:after="0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2:00Z</dcterms:created>
  <dc:creator>Jan Davis</dc:creator>
  <dc:description/>
  <cp:keywords/>
  <dc:language>en-US</dc:language>
  <cp:lastModifiedBy>Aurelie Nouvel</cp:lastModifiedBy>
  <dcterms:modified xsi:type="dcterms:W3CDTF">2018-01-23T15:28:00Z</dcterms:modified>
  <cp:revision>3</cp:revision>
  <dc:subject/>
  <dc:title>Daily vehicle chec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PortalDepartment">
    <vt:lpwstr/>
  </property>
  <property fmtid="{D5CDD505-2E9C-101B-9397-08002B2CF9AE}" pid="4" name="PortalKeyword">
    <vt:lpwstr/>
  </property>
  <property fmtid="{D5CDD505-2E9C-101B-9397-08002B2CF9AE}" pid="5" name="TaxCatchAll">
    <vt:lpwstr/>
  </property>
  <property fmtid="{D5CDD505-2E9C-101B-9397-08002B2CF9AE}" pid="6" name="d67304936df247ab9448bd970a61aa05">
    <vt:lpwstr/>
  </property>
</Properties>
</file>