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  <w:lang w:eastAsia="en-US"/>
        </w:rPr>
        <w:t xml:space="preserve">MODÈLE </w:t>
      </w:r>
      <w:r>
        <w:rPr>
          <w:rFonts w:cs="Arial" w:ascii="Arial" w:hAnsi="Arial"/>
          <w:b/>
          <w:sz w:val="28"/>
        </w:rPr>
        <w:t>GEN 5 : Évaluation de la capacité d'approvisionnement</w:t>
      </w:r>
      <w:r>
        <w:rPr>
          <w:rFonts w:cs="Arial" w:ascii="Arial" w:hAnsi="Arial"/>
          <w:b/>
          <w:bCs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</w:rPr>
        <w:t>TEMPLATE GEN 5: Procurement Capacity Assess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tte liste de contrôle est à usage interne et vous aidera à identifier les forces et les faiblesses des aptitudes/compétences et à identifier le besoin de renforcement des capacités dans l'approvisionnement et la logistiqu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This checklist is for internal use and will help you identify the strengths and weaknesses in procurement skills/qualifications and additionally identify the need for capacity building within procurement and logistics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  <w:gridCol w:w="900"/>
        <w:gridCol w:w="8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énéral /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ui 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a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organisation est-elle exonérée d'impôt et est-elle en mesure de présenter une lettre officielle à ce sujet 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organisation have tax exemption and is it able to present an official letter to that fa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a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organisation dispose-t-elle d'une personne d'approvisionnement ayant une expérience préalable des procédures d'approvisionnement et est-elle capable d'effectuer les achats conformément aux procédures d'approvisionnement décrites dans le Manuel des achats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organisation have a procurement person who has prior experience with Procurement Procedures and is capable of carrying out procurement in accordance with the described Procurement Procedures in the Procurement Manu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Appel d'offres ouvert international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International Open T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Appel d'offres ouvert local  /  </w:t>
            </w:r>
            <w:r>
              <w:rPr>
                <w:rFonts w:cs="Arial" w:ascii="Arial" w:hAnsi="Arial"/>
                <w:i/>
                <w:iCs/>
                <w:sz w:val="20"/>
              </w:rPr>
              <w:t>Local Open T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Procédure négociée  / </w:t>
            </w:r>
            <w:r>
              <w:rPr>
                <w:rFonts w:cs="Arial" w:ascii="Arial" w:hAnsi="Arial"/>
                <w:i/>
                <w:iCs/>
                <w:sz w:val="20"/>
              </w:rPr>
              <w:t>Negotiated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Procédure simple /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Simple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a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organisation possède-t-elle de l'expérience de travail avec des donateurs internationaux, par exemple EuropeAid, ECHO, USAID,UNHCR etc. 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Does the organisation have experience working with international donors e.g. EuropeAid, ECHO, USAID, UNHCR etc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rovisionnement en fournitures/manipulation de stock/distribution /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Procurement of Supplies/stock handling/distrib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b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agent d'approvisionnement/logistique a-t-il de l'expérience dans les règlements d'importation et de dédouanement dans le pays de l'opération 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Procurement/Logistic Officer have experience with import regulations and custom clearance in the country of oper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b.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agent d'approvisionnement/logistique a-t-il de l'expérience dans le traitement des biens endommagés (réclamations relatives aux assurances, réclamations aux fournisseurs, tenir les transporteurs responsables, etc. 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Procurement/Logistic Officer have experience in dealing with damaged goods (insurance claims, claims to supplier, to keep haulers responsible etc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b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L'organisation dispose-t-elle d'un entrepôt adapté pour les produits concernés 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organisation have a warehouse suited for the relevant goo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b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'organisation dispose-t-elle d'un système de gestion de stock suffisant 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organisation have an adequate stock management syst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b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L'organisation a-t-un système de sécurité adéquat pour les marchandises stockées dans l'entrepôt, par exemple des explosifs, des médicaments, des produits alimentaires, etc. ?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Does the organisation have an adequate security system for goods stored at the warehouse e.g. explosives, medicines, food items etc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rovisionnement en services /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Procurement of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c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ersonnel d'approvisionnement/logistique a-t-il de l'expérience dans l'élaboration de contrats de services 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Procurement/Logistics staff have experience in undertaking procurement procedures for Servi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c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organisation dispose-t-elle de personnel de projet/programme expérimenté dans la rédaction de mandats 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organisation have project/program staff with the expertise of preparing Terms of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rovisionnement en travaux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curement of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d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organisation dispose-t-elle d'un spécialiste (ingénieur ou chef de projet ayant de l'expérience dans la construction) pour rédiger des spécifications techniques et des dessins 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oes the organisation have a specialist (engineer or project manager with experiences within construction) to draft technical specifications and drawing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9652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2"/>
      <w:lang w:val="fr-F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eastAsia="Times New Roman"/>
      <w:lang w:val="fr-FR"/>
    </w:rPr>
  </w:style>
  <w:style w:type="character" w:styleId="CommentSubjectChar">
    <w:name w:val="Comment Subject Char"/>
    <w:qFormat/>
    <w:rPr>
      <w:rFonts w:eastAsia="Times New Roman"/>
      <w:b/>
      <w:bCs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1:00Z</dcterms:created>
  <dc:creator>PLS InstallKO1 Konference</dc:creator>
  <dc:description/>
  <cp:keywords/>
  <dc:language>en-US</dc:language>
  <cp:lastModifiedBy>Jonathan Simpson</cp:lastModifiedBy>
  <cp:lastPrinted>2005-06-27T10:58:00Z</cp:lastPrinted>
  <dcterms:modified xsi:type="dcterms:W3CDTF">2024-11-14T12:44:00Z</dcterms:modified>
  <cp:revision>6</cp:revision>
  <dc:subject/>
  <dc:title>Annex 1: Assessment checklist on Procu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71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0532</vt:lpwstr>
  </property>
  <property fmtid="{D5CDD505-2E9C-101B-9397-08002B2CF9AE}" pid="11" name="_dlc_DocIdItemGuid">
    <vt:lpwstr>1c41ad24-f9f3-4183-bdc8-859f3bdb5857</vt:lpwstr>
  </property>
  <property fmtid="{D5CDD505-2E9C-101B-9397-08002B2CF9AE}" pid="12" name="_dlc_DocIdUrl">
    <vt:lpwstr>https://intra.dca.dk/Units/im/prolog/_layouts/DocIdRedir.aspx?ID=DCADOC-377-10532, DCADOC-377-10532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Krestina Africa</vt:lpwstr>
  </property>
  <property fmtid="{D5CDD505-2E9C-101B-9397-08002B2CF9AE}" pid="15" name="display_urn:schemas-microsoft-com:office:office#Editor">
    <vt:lpwstr>Krestina Africa</vt:lpwstr>
  </property>
</Properties>
</file>